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设计成果明细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>报送单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  <w:u w:val="single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 xml:space="preserve">                                               报送时间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6"/>
        <w:gridCol w:w="4252"/>
        <w:gridCol w:w="16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所属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建筑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建筑面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消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图审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图审完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时间</w:t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4"/>
          <w:szCs w:val="24"/>
          <w:lang w:val="en-US" w:eastAsia="zh-CN"/>
        </w:rPr>
        <w:t>报送大同市行政区域内建设项目，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完成或未完成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施工图备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的设计成果均要填写至本表内    报送单位负责人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设计成果明细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>报送单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  <w:u w:val="single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 xml:space="preserve">                                               报送时间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6"/>
        <w:gridCol w:w="4252"/>
        <w:gridCol w:w="16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所属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建筑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建筑面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消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图审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图审完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时间</w:t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报送大同市行政区域内建设项目，完成或未完成施工图备案的设计成果均要填写至本表内    报送单位负责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02:00Z</dcterms:created>
  <dc:creator>baixin</dc:creator>
  <dc:description/>
  <dc:language>en-US</dc:language>
  <cp:lastModifiedBy>baixin</cp:lastModifiedBy>
  <dcterms:modified xsi:type="dcterms:W3CDTF">2025-07-02T11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