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同发改法规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进一步优化招投标营商环境 建立评标专家“红黑名单”制度的实施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相关部门、项目单位、中介服务机构、评标专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家评标是招投标活动的重要环节，加强评标专家的监督管理，健全评标专家管理制度对于实现招标投标基本原则、提高项目建设质量和优化营商环境具有十分重要的意义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省、市考核办将“规范评标专家管理，开展专家评标后抽查评价考核，建立健全评标专家‘红黑名单’ 制度”纳入全市优化营商环境目标责任考核指标。为进一步保证评标活动的公平公正，提高工程建设项目的评标质量，全面完成目标责任考核指标，根据《优化营商环境条例》、《评标专家和评标专家库管理暂行办法》、《山西省发展和改革委员会评标专家管理细则》，制定以下实施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坚持招投标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过程中要坚持招标投标“三公一诚信”的基本原则，做到三个确保：一是确保考核实事求是，即所有的考核评价资料真实有效；二是确保评价客观公正，评价应当有第三方机构和人员参与，对待所有专家秉持统一标准，一视同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要确保专家有错必究，应改尽改，对于违反法律法规和有关规定的，不姑息迁就，按规定处理，并列入个人信用评价记录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评价考核的范围和专家违规行为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所有山西省评标专家库大同终端专家为考核评价对象，重点查处以下评标行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按照招标文件规定的评标标准和方法评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依法应当否决的投标不提出否决意见，或者以否决投标为借口公开或者变相索要高额评审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遵守评标纪律或者工作不积极、态度不认真、敷衍了事，情节严重造成不良影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认参加评标活动又无故不到，列入黑名单半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半年内累计迟到两次、或迟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一次列入黑名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；确认参加又请假者不列入黑名单，但屏蔽抽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未带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证书者视为迟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妨碍评审公正的其它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行为无量化黑名单时限的，以管理部门的处理结果为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实施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随机抽查。随机选取评标项目，通过查看评标影像资料、评标报告，考核并记录专家表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定期和不定期报送。代理公司在文件下发一个月内，集中报送一次“红黑名单”。“红”指表现优秀的，如：日常评标活动中履职尽责、严格自律的；对招投标活动中的违法、违纪行为及时向有关部门反应，并查证属实；向有关行政监督部门书面提出规范招投标活动的建议被采纳的；积极参加远程异地分散式评标等良好表现的。“黑”指存在重点范围内违规行为的，其中违规情况请附证据。之后，凡发现评标专家存在上述或其他不合规行为的，及时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投诉举报。畅通投诉举报渠道，广泛接收问题线索，对于每一条线索，迅速调查核实并有效解决，如投诉属实，将相关专家列入黑名单，予以通报，并列入个人不良行为信用记录，以示警戒，以维护评标活动的公平公正和当事人的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“红黑名单”。将上述渠道形成的红黑名单汇总产生大同终端评标专家红黑名单，并实行动态管理，红名单中凡出现违法违规行为，直接转到黑名单，黑名单到期自动解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组织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高思想认识。本次专项活动是我市优化营商环境的重要举措，请相关部门给予支持和配合，各代理机构、交易平台和项目单位要提高认识，充分认识到此项工作的重要性和严肃性，要客观公正以事实为依据，积极协助，全面实施。各位专家要高标准严要求，以“红”为荣，以“黑”为耻，规范自己的行为，合法合规做好评标本职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究违规行为。对于查实存在违规行为并列入黑名单的专家，三个月内或半年内停止评标活动。其中性质严重造成恶劣影响的，将计入其信用记录，并建议取消评标专家资格，若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长效机制。强化评标专家考核管理是一项长期任务，需要不断健全完善制度，改进工作方法。要认真总结工作中的经验和不足，持续优化，逐步建立完善相关制度规则和长效工作机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同市发展和改革委员会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大同市发展和改革委员会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6:00Z</dcterms:created>
  <dc:creator>xbany</dc:creator>
  <dc:description/>
  <cp:keywords/>
  <dc:language>en-US</dc:language>
  <cp:lastModifiedBy>Administrator</cp:lastModifiedBy>
  <cp:lastPrinted>2020-06-17T15:48:00Z</cp:lastPrinted>
  <dcterms:modified xsi:type="dcterms:W3CDTF">2020-06-17T07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