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招标代理合同备案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编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</w:p>
    <w:tbl>
      <w:tblPr>
        <w:tblW w:w="13397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567"/>
        <w:gridCol w:w="1134"/>
        <w:gridCol w:w="142"/>
        <w:gridCol w:w="567"/>
        <w:gridCol w:w="709"/>
        <w:gridCol w:w="1842"/>
        <w:gridCol w:w="2835"/>
        <w:gridCol w:w="50"/>
        <w:gridCol w:w="3828"/>
      </w:tblGrid>
      <w:tr>
        <w:trPr>
          <w:trHeight w:val="67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理机构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托人及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311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托人及电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地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层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文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委托事项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653" w:hanging="65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总承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   勘察□    设计□     监理□    施工□             设备□    材料□    其它□     收退投标保证金□</w:t>
            </w:r>
          </w:p>
        </w:tc>
        <w:tc>
          <w:tcPr>
            <w:tcW w:w="3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机构项目负责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执业资格类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证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班子人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理费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文本</w:t>
            </w:r>
          </w:p>
        </w:tc>
      </w:tr>
      <w:tr>
        <w:trPr>
          <w:trHeight w:val="6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尽内容详见附页，共   页，附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扫描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3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投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案单位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备案专用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8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代理合同备案资料目录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招标代理机构营业执照副本扫描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招标代理机构授权委托书扫描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、省外企业须提供山西省建筑市场公共服务平台</w:t>
      </w:r>
      <w:r>
        <w:rPr>
          <w:rFonts w:ascii="宋体;SimSun" w:hAnsi="宋体;SimSun" w:cs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省外入晋</w:t>
      </w:r>
      <w:r>
        <w:rPr>
          <w:rFonts w:ascii="宋体;SimSun" w:hAnsi="宋体;SimSun" w:cs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截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项目负责人注册执业资格注册证书扫描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、项目班子人员身份证、社保、劳动合同扫描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六、招标代理合同协议书、专用条款扫描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30" w:hanging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155" w:hanging="11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所有扫描件均须加盖提供单位公章并验原件，按目录顺序装订成活页册，企业证件原则上每年只验一次，如发生变更事项，则重新验原件，带二维码证件，不需要提供原件。</w:t>
      </w:r>
    </w:p>
    <w:p>
      <w:pPr>
        <w:pStyle w:val="Normal"/>
        <w:ind w:left="1088" w:hanging="18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项目负责人须具有在本单位注册的执业资格，包括：注册建筑师、注册结构师、注册岩土工程师、注册公用设备工程师、注册电气工程师、注册建造师、注册监理工程师、注册造价工程师等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46:00Z</dcterms:created>
  <dc:creator>Administrator</dc:creator>
  <dc:description/>
  <cp:keywords/>
  <dc:language>en-US</dc:language>
  <cp:lastModifiedBy>walkinnet</cp:lastModifiedBy>
  <cp:lastPrinted>2017-10-20T17:58:00Z</cp:lastPrinted>
  <dcterms:modified xsi:type="dcterms:W3CDTF">2022-03-0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34D1D0E3D440684060A9C1D5AD174</vt:lpwstr>
  </property>
  <property fmtid="{D5CDD505-2E9C-101B-9397-08002B2CF9AE}" pid="3" name="KSOProductBuildVer">
    <vt:lpwstr>2052-11.1.0.10356</vt:lpwstr>
  </property>
</Properties>
</file>